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t>Q.</w:t>
        <w:tab/>
        <w:t>What equipment is included in the minimum system and which costs are recovered through the customer charge?</w:t>
      </w:r>
    </w:p>
    <w:p>
      <w:pPr>
        <w:pStyle w:val="Normal"/>
        <w:ind w:left="720" w:hanging="720"/>
        <w:jc w:val="both"/>
        <w:rPr/>
      </w:pPr>
      <w:r>
        <w:rPr/>
      </w:r>
    </w:p>
    <w:p>
      <w:pPr>
        <w:pStyle w:val="Normal"/>
        <w:ind w:left="720" w:hanging="720"/>
        <w:jc w:val="both"/>
        <w:rPr/>
      </w:pPr>
      <w:r>
        <w:rPr/>
        <w:t>A.</w:t>
        <w:tab/>
        <w:t xml:space="preserve">The minimum system is comprised of the meter, service drop from the transformer, the transformer, the minimum size of wire, and poles extending to the distribution substation that is necessary to provide a customer with access to the electric grid. Once the cost of this minimum system is determined, each customer needs at least the minimum system to receive service from the Cooperative. The cost of installing and maintaining this minimum system is recovered through the Availability Charge. Many customers need more equipment in place than this minimum system in order to receive adequate service. The cost of this equipment above the minimum is related to the customer’s usage level and is recovered through the energy charge.  </w:t>
      </w:r>
    </w:p>
    <w:p>
      <w:pPr>
        <w:pStyle w:val="Normal"/>
        <w:rPr/>
      </w:pPr>
      <w:r>
        <w:rPr/>
      </w:r>
    </w:p>
    <w:p>
      <w:pPr>
        <w:pStyle w:val="Normal"/>
        <w:rPr/>
      </w:pPr>
      <w:r>
        <w:rPr/>
        <w:t>Q.</w:t>
        <w:tab/>
        <w:t>Why is the customer charge so high?</w:t>
      </w:r>
    </w:p>
    <w:p>
      <w:pPr>
        <w:pStyle w:val="Normal"/>
        <w:rPr/>
      </w:pPr>
      <w:r>
        <w:rPr/>
      </w:r>
    </w:p>
    <w:p>
      <w:pPr>
        <w:pStyle w:val="Normal"/>
        <w:ind w:left="720" w:hanging="720"/>
        <w:rPr/>
      </w:pPr>
      <w:r>
        <w:rPr/>
        <w:t>A.</w:t>
        <w:tab/>
        <w:t xml:space="preserve">The easy answer is because the cost of installing and maintaining the physical facilities that the cooperative recovers through this charge are high. The customer charge recovers the cost of the minimum amount of equipment that the cooperative must install to provide a customer with access to the electric grid. This includes the meter, service drop, transformer and a portion of the poles and wire connecting to the nearest distribution substation. Without this minimum amount of equipment, customers would not be able to receive electric service. Unfortunately, the cost of the poles, wire, transformers, service drops, meters and substations necessary to provide a customer with access to the electric grid are not cheap. For example, the 15 kVa transformer that is used for most residential customers costs about $1.395.00.  A mile of single phase distribution line costs about $30,000 per mile, which includes both the poles and the wire. On average, the cooperative has about $2,200.00  per customer invested in the distribution facilities necessary to provide a customer with electric service. These represent fixed costs to the cooperative; that is costs that do not change regardless of the amount of electric energy purchased by customers. So if customers use less electricity, either because they have taken steps to conserve energy or because they went to Florida on vacation, these costs to the cooperative do not change and must be recovered for the cooperative to remain financially sound. </w:t>
      </w:r>
    </w:p>
    <w:p>
      <w:pPr>
        <w:pStyle w:val="Normal"/>
        <w:ind w:left="720" w:hanging="720"/>
        <w:rPr/>
      </w:pPr>
      <w:r>
        <w:rPr/>
      </w:r>
    </w:p>
    <w:p>
      <w:pPr>
        <w:pStyle w:val="Normal"/>
        <w:ind w:left="720" w:hanging="720"/>
        <w:rPr/>
      </w:pPr>
      <w:r>
        <w:rPr/>
        <w:t>Q.</w:t>
        <w:tab/>
        <w:t>I have been a customer of the cooperative for a long time. Shouldn’t these fixed costs of the distribution system have been recovered by now?</w:t>
      </w:r>
    </w:p>
    <w:p>
      <w:pPr>
        <w:pStyle w:val="Normal"/>
        <w:ind w:left="720" w:hanging="720"/>
        <w:rPr/>
      </w:pPr>
      <w:r>
        <w:rPr/>
      </w:r>
    </w:p>
    <w:p>
      <w:pPr>
        <w:pStyle w:val="Normal"/>
        <w:ind w:left="720" w:hanging="720"/>
        <w:rPr/>
      </w:pPr>
      <w:r>
        <w:rPr/>
        <w:t>A.</w:t>
        <w:tab/>
        <w:t>Although you may have been a cooperative customer for a long time, there is a good chance that very little of the original equipment that was initially installed to provide you with electric service is still in place. Poles and wire break, both due to age and weather, and must be replaced. Transformers burn out and must be replaced. The cooperative is constantly at work maintaining the distribution system and clearing the right of way of vegetation in order to provide customers with reliable service. The fixed costs that were initially incurred to provide a customer with service have been replaced with new fixed costs as the cooperative performs the necessary maintenance to keep the system operating reliably.</w:t>
      </w:r>
    </w:p>
    <w:p>
      <w:pPr>
        <w:pStyle w:val="Normal"/>
        <w:ind w:left="720" w:hanging="720"/>
        <w:rPr/>
      </w:pPr>
      <w:r>
        <w:rPr/>
      </w:r>
    </w:p>
    <w:p>
      <w:pPr>
        <w:pStyle w:val="Normal"/>
        <w:ind w:left="720" w:hanging="720"/>
        <w:rPr/>
      </w:pPr>
      <w:r>
        <w:rPr/>
        <w:t>Q.</w:t>
        <w:tab/>
        <w:t>Why would reducing the customer charge and recovering these costs through a kWh charge cause financial problems for the cooperative and result in more variable energy bills for customers?</w:t>
      </w:r>
    </w:p>
    <w:p>
      <w:pPr>
        <w:pStyle w:val="Normal"/>
        <w:ind w:left="720" w:hanging="720"/>
        <w:rPr/>
      </w:pPr>
      <w:r>
        <w:rPr/>
      </w:r>
    </w:p>
    <w:p>
      <w:pPr>
        <w:pStyle w:val="Normal"/>
        <w:ind w:left="720" w:hanging="720"/>
        <w:rPr/>
      </w:pPr>
      <w:r>
        <w:rPr/>
        <w:t>A.</w:t>
        <w:tab/>
        <w:t>If some of the costs of the minimum system necessary to provide a customer with access to the electric grid are recovered through a kWh charge rather than through the customer charge, customers who use a small amount of electric energy would not pay the costs that they impose on the system and would receive a subsidy from customers who use a lot of electric energy. With these fixed costs recovered through the kWh charge, the cooperative would recover more fixed cost than it actually needed when weather was extremely hot or cold and kWh sales were high. The cooperative would recover less fixed cost than it needed when weather was mild and kWh sales were low. This would result in customer energy bills being higher than necessary when weather was extreme and lower than necessary when weather was mild. With a low customer charge, the cooperative is betting on extreme weather, and the cooperative wins and the customer loses when extreme weather actually occurs. Rather than making bets on weather, a better outcome for both the cooperative and for customers is for the cooperative to recover these fixed costs through a fixed monthly charge that does not vary with kWh sales and with weather.</w:t>
      </w:r>
    </w:p>
    <w:p>
      <w:pPr>
        <w:pStyle w:val="Normal"/>
        <w:ind w:left="720" w:hanging="720"/>
        <w:rPr/>
      </w:pPr>
      <w:r>
        <w:rPr/>
      </w:r>
    </w:p>
    <w:p>
      <w:pPr>
        <w:pStyle w:val="Normal"/>
        <w:ind w:left="720" w:hanging="720"/>
        <w:rPr/>
      </w:pPr>
      <w:r>
        <w:rPr/>
        <w:t>Q.</w:t>
        <w:tab/>
        <w:t>Would recovering the cost of the minimum system necessary to provide a customer with access to the electric grid through a monthly customer charge provide the right environment for energy conservation?</w:t>
      </w:r>
    </w:p>
    <w:p>
      <w:pPr>
        <w:pStyle w:val="Normal"/>
        <w:ind w:left="720" w:hanging="720"/>
        <w:rPr/>
      </w:pPr>
      <w:r>
        <w:rPr/>
      </w:r>
    </w:p>
    <w:p>
      <w:pPr>
        <w:pStyle w:val="Normal"/>
        <w:ind w:left="720" w:hanging="720"/>
        <w:rPr/>
      </w:pPr>
      <w:r>
        <w:rPr/>
        <w:t>A.</w:t>
        <w:tab/>
        <w:t>Yes. If a cooperative recovers a significant amount of its fixed costs through an energy charge on each kWh sold rather than through a monthly customer charge, energy conservation would result in reduced energy sales and in some of these fixed costs not being recovered by the cooperative. Thus, reduced sales resulting from energy conservation would harm the cooperative financially and reduce the cooperative’s enthusiasm for assisting customers with energy conservation efforts. However, if these fixed costs are recovered through a monthly customer charge, the cooperative would continue to recover these fixed costs regardless of the level of kWh sales, and the cooperative could get much more aggressive in assisting customers with energy conservation efforts without harming itself financially.</w:t>
      </w:r>
    </w:p>
    <w:p>
      <w:pPr>
        <w:pStyle w:val="Normal"/>
        <w:ind w:left="720" w:hanging="720"/>
        <w:rPr/>
      </w:pPr>
      <w:r>
        <w:rPr/>
      </w:r>
    </w:p>
    <w:p>
      <w:pPr>
        <w:pStyle w:val="Normal"/>
        <w:ind w:left="720" w:hanging="720"/>
        <w:rPr/>
      </w:pPr>
      <w:r>
        <w:rPr/>
        <w:t>Q.</w:t>
        <w:tab/>
        <w:t>How does the cooperative’s customer charge compare to the basic access charge for other services?</w:t>
      </w:r>
    </w:p>
    <w:p>
      <w:pPr>
        <w:pStyle w:val="Normal"/>
        <w:ind w:left="720" w:hanging="720"/>
        <w:rPr/>
      </w:pPr>
      <w:r>
        <w:rPr/>
      </w:r>
    </w:p>
    <w:p>
      <w:pPr>
        <w:pStyle w:val="Normal"/>
        <w:ind w:left="720" w:hanging="720"/>
        <w:rPr/>
      </w:pPr>
      <w:r>
        <w:rPr/>
        <w:t>A.</w:t>
        <w:tab/>
        <w:t>The cooperative’s current customer charge compares very favorably with the basic access charge for other services in our area. Our customer charge of $20.50 per month can be compared to:</w:t>
      </w:r>
    </w:p>
    <w:p>
      <w:pPr>
        <w:pStyle w:val="Normal"/>
        <w:ind w:left="720" w:hanging="720"/>
        <w:rPr/>
      </w:pPr>
      <w:r>
        <w:rPr/>
      </w:r>
    </w:p>
    <w:p>
      <w:pPr>
        <w:pStyle w:val="Normal"/>
        <w:ind w:left="720" w:hanging="720"/>
        <w:rPr/>
      </w:pPr>
      <w:r>
        <w:rPr/>
        <w:tab/>
        <w:t xml:space="preserve">Telephone residential service </w:t>
        <w:tab/>
        <w:t xml:space="preserve">- </w:t>
        <w:tab/>
        <w:t xml:space="preserve">$14.50- $29.99  per month </w:t>
      </w:r>
    </w:p>
    <w:p>
      <w:pPr>
        <w:pStyle w:val="Normal"/>
        <w:ind w:firstLine="720"/>
        <w:rPr/>
      </w:pPr>
      <w:r>
        <w:rPr/>
        <w:t>Basic Internet</w:t>
        <w:tab/>
        <w:t xml:space="preserve">     </w:t>
        <w:tab/>
        <w:tab/>
        <w:t xml:space="preserve"> -</w:t>
        <w:tab/>
        <w:t>$40.00 per month</w:t>
      </w:r>
    </w:p>
    <w:p>
      <w:pPr>
        <w:pStyle w:val="Normal"/>
        <w:ind w:firstLine="720"/>
        <w:rPr/>
      </w:pPr>
      <w:r>
        <w:rPr/>
        <w:t xml:space="preserve">Dish Network Satellite     </w:t>
        <w:tab/>
        <w:t>-</w:t>
        <w:tab/>
        <w:t>$39.99 per month</w:t>
      </w:r>
    </w:p>
    <w:p>
      <w:pPr>
        <w:pStyle w:val="Normal"/>
        <w:ind w:firstLine="720"/>
        <w:rPr/>
      </w:pPr>
      <w:r>
        <w:rPr/>
        <w:t xml:space="preserve">Cable                 </w:t>
        <w:tab/>
        <w:tab/>
        <w:t xml:space="preserve"> -</w:t>
        <w:tab/>
        <w:t>$29.99 per month</w:t>
      </w:r>
    </w:p>
    <w:p>
      <w:pPr>
        <w:pStyle w:val="Normal"/>
        <w:ind w:left="720" w:hanging="0"/>
        <w:rPr/>
      </w:pPr>
      <w:r>
        <w:rPr/>
        <w:t>Water</w:t>
        <w:tab/>
        <w:t xml:space="preserve">                </w:t>
        <w:tab/>
        <w:tab/>
        <w:t xml:space="preserve">  -</w:t>
        <w:tab/>
        <w:t>$9.00 to $26.00 per month dependent on the Municipality in the service area.</w:t>
      </w:r>
    </w:p>
    <w:p>
      <w:pPr>
        <w:pStyle w:val="Normal"/>
        <w:ind w:left="720" w:hanging="0"/>
        <w:rPr/>
      </w:pPr>
      <w:r>
        <w:rPr/>
        <w:t xml:space="preserve">Sewage </w:t>
        <w:tab/>
        <w:tab/>
        <w:t xml:space="preserve"> - </w:t>
        <w:tab/>
        <w:tab/>
        <w:t>$28.61 per month</w:t>
      </w:r>
    </w:p>
    <w:p>
      <w:pPr>
        <w:pStyle w:val="Normal"/>
        <w:ind w:left="720" w:hanging="0"/>
        <w:rPr/>
      </w:pPr>
      <w:r>
        <w:rPr/>
      </w:r>
    </w:p>
    <w:p>
      <w:pPr>
        <w:pStyle w:val="Normal"/>
        <w:ind w:left="720" w:hanging="720"/>
        <w:jc w:val="both"/>
        <w:rPr/>
      </w:pPr>
      <w:r>
        <w:rPr/>
        <w:t>Q.</w:t>
        <w:tab/>
        <w:t>Would a lower customer charge benefit fixed and low income customers?</w:t>
      </w:r>
    </w:p>
    <w:p>
      <w:pPr>
        <w:pStyle w:val="Normal"/>
        <w:ind w:left="720" w:hanging="720"/>
        <w:jc w:val="both"/>
        <w:rPr/>
      </w:pPr>
      <w:r>
        <w:rPr/>
      </w:r>
    </w:p>
    <w:p>
      <w:pPr>
        <w:pStyle w:val="Normal"/>
        <w:ind w:left="720" w:hanging="720"/>
        <w:jc w:val="both"/>
        <w:rPr/>
      </w:pPr>
      <w:r>
        <w:rPr/>
        <w:t>A.</w:t>
        <w:tab/>
        <w:t>Based on our experience, a lower customer charge would not benefit most fixed and low income customers. For fixed and low income customers to benefit from a lower customer charge and higher energy charge, these customers would need to have an energy usage that is significantly lower than the class average. Generally, this is not the case for low income customers. The housing stock in which many low income customers are living is relatively inefficient from an energy usage standpoint, so their energy usage is frequently above the class average. The inefficient energy usage of the dwelling in which they live has typically resulted in the price of the dwelling being discounted to a level that low income customers can afford. For fixed income customers, it is our experience that, because they have a stock of appliances similar to other customers and are frequently home all day, they generally have usage levels in the neighborhood of the class average and would not significantly benefit from such a change.</w:t>
      </w:r>
    </w:p>
    <w:p>
      <w:pPr>
        <w:pStyle w:val="Normal"/>
        <w:ind w:left="720" w:hanging="720"/>
        <w:jc w:val="both"/>
        <w:rPr/>
      </w:pPr>
      <w:r>
        <w:rPr/>
      </w:r>
    </w:p>
    <w:p>
      <w:pPr>
        <w:pStyle w:val="Normal"/>
        <w:ind w:left="720" w:hanging="720"/>
        <w:jc w:val="both"/>
        <w:rPr/>
      </w:pPr>
      <w:r>
        <w:rPr/>
        <w:t>Q.</w:t>
        <w:tab/>
        <w:t>Is it necessary to increase the energy charge per kWh if the customer charge is reduced?</w:t>
      </w:r>
    </w:p>
    <w:p>
      <w:pPr>
        <w:pStyle w:val="Normal"/>
        <w:ind w:left="720" w:hanging="720"/>
        <w:jc w:val="both"/>
        <w:rPr/>
      </w:pPr>
      <w:r>
        <w:rPr/>
      </w:r>
    </w:p>
    <w:p>
      <w:pPr>
        <w:pStyle w:val="Normal"/>
        <w:ind w:left="720" w:hanging="720"/>
        <w:jc w:val="both"/>
        <w:rPr/>
      </w:pPr>
      <w:r>
        <w:rPr/>
        <w:t>A.</w:t>
        <w:tab/>
        <w:t>Yes. The cooperative needs a certain amount of revenue to operate, recover the costs that it incurs and meet its debt covenants, and these costs are recovered either through the customer charge or an energy charge per kWh. If the customer charge is reduced, the energy charge must be increased to cover the shortfall if the cooperative is to remain financially viable. One way or the other, the cooperative will get the money that it needs to operate. A cost-based customer charge that fully recovers the cost of the minimum system necessary to provide a customer with grid access has the benefits of reducing the variations in the cooperative’s recovery of fixed costs, reducing the variability of customer energy bills and providing the right environment for energy conservation.</w:t>
      </w:r>
    </w:p>
    <w:p>
      <w:pPr>
        <w:pStyle w:val="Normal"/>
        <w:ind w:left="720" w:hanging="720"/>
        <w:jc w:val="both"/>
        <w:rPr/>
      </w:pPr>
      <w:r>
        <w:rPr/>
      </w:r>
    </w:p>
    <w:p>
      <w:pPr>
        <w:pStyle w:val="Normal"/>
        <w:ind w:left="720" w:hanging="720"/>
        <w:jc w:val="both"/>
        <w:rPr/>
      </w:pPr>
      <w:r>
        <w:rPr/>
        <w:t>Q.</w:t>
        <w:tab/>
        <w:t>Who are the low usage customers who would benefit from a lower customer charge and a higher energy charge?</w:t>
      </w:r>
    </w:p>
    <w:p>
      <w:pPr>
        <w:pStyle w:val="Normal"/>
        <w:ind w:left="720" w:hanging="720"/>
        <w:jc w:val="both"/>
        <w:rPr/>
      </w:pPr>
      <w:r>
        <w:rPr/>
      </w:r>
    </w:p>
    <w:p>
      <w:pPr>
        <w:pStyle w:val="Normal"/>
        <w:ind w:left="720" w:hanging="720"/>
        <w:jc w:val="both"/>
        <w:rPr/>
      </w:pPr>
      <w:r>
        <w:rPr/>
        <w:t>A.</w:t>
        <w:tab/>
        <w:t xml:space="preserve">For most rural electric cooperatives, their low-usage customers are loads like boat docks, garages, electric fences, stock tanks, vacation homes, hunting camps, fishing camps and services run to barns in case they might be needed. All of these loads typically consume very few kilowatt hours during the course of a year and the usage is sporadic. However, even though kWh sales may be low to these customers, the cooperative still incurs significant fixed costs in installing the minimum system requirements necessary to serve these loads. Furthermore, these loads usually are not located near roads and existing distribution lines and may cost more than the average minimum system. A lower customer charge and a higher energy charge would result in these low-usage customers being subsidized by other cooperative customers who have above-average usage. Such a rate structure would send a signal that it is relatively inexpensive to provide the physical equipment necessary to provide service to these low-usage customers, and this is definitely not the case in rural are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1:57:00Z</dcterms:created>
  <dc:creator>Marty Blake</dc:creator>
  <dc:description/>
  <dc:language>en-US</dc:language>
  <cp:lastModifiedBy>lreyes</cp:lastModifiedBy>
  <cp:lastPrinted>2010-09-21T10:06:00Z</cp:lastPrinted>
  <dcterms:modified xsi:type="dcterms:W3CDTF">2010-09-21T21:57:00Z</dcterms:modified>
  <cp:revision>2</cp:revision>
  <dc:subject/>
  <dc:title>Q</dc:title>
</cp:coreProperties>
</file>