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Guide for Letters of Support for the Taos Community Health Center, run by El Centro Family Health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Want help? Contact Barbara: 575-770-7260, BarbaraArnoldTaos@gmail.com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: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Dept. of Health and Human Services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th Resources and Services Administration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eau of Primary Health Care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th Center Program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hom It May Concern: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 your support for a new community health center, run by El Centro Family Health, to be located in Ta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why you support a community health center in Taos, for exampl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 situation where you needed health care and were not able to receive 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barriers to accessing health care such as no health insurance, not enough money for co-pays, health insurance doesn’t cover something you ne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if you can’t afford to pay for medicine or lab wo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her barriers to health care (transportation, disrespect, previous unpaid bills, etc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 support for El Centro Family Health, for exampl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or family, friends, or neighbors already go to the health centers in Embudo, Peñasco, Española, etc. (which are run by El Centro Family Health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You have previous experience with El Centro clinics and can speak to their quality patient care, affordability, respect for local people, cultures, etc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 anything else you would like to say such as how it will impact your life to have a community health center in Taos, why this is needed now, how it will be good for Taos, et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ur name and add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32:00Z</dcterms:created>
  <dc:creator>Barbara</dc:creator>
  <dc:description/>
  <cp:keywords/>
  <dc:language>en-US</dc:language>
  <cp:lastModifiedBy>Robin Collier</cp:lastModifiedBy>
  <dcterms:modified xsi:type="dcterms:W3CDTF">2010-10-22T00:32:00Z</dcterms:modified>
  <cp:revision>2</cp:revision>
  <dc:subject/>
  <dc:title>Guide for Letters of Support for the Taos Community Health Center, run by El Centro Family Health</dc:title>
</cp:coreProperties>
</file>